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trongEmphasis"/>
          <w:rFonts w:cs="Calibri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rongEmphasis"/>
          <w:rFonts w:cs="Calibri"/>
          <w:sz w:val="20"/>
          <w:szCs w:val="20"/>
        </w:rPr>
      </w:pPr>
      <w:r>
        <w:rPr/>
      </w:r>
    </w:p>
    <w:p>
      <w:pPr>
        <w:pStyle w:val="Normal"/>
        <w:spacing w:before="0" w:after="0"/>
        <w:ind w:firstLine="708"/>
        <w:rPr>
          <w:rStyle w:val="StrongEmphasis"/>
          <w:rFonts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"/>
          <w:sz w:val="24"/>
          <w:szCs w:val="24"/>
        </w:rPr>
        <w:t xml:space="preserve">Oznámenie vo veci stavby </w:t>
      </w:r>
      <w:bookmarkStart w:id="0" w:name="_Hlk198032859"/>
      <w:r>
        <w:rPr>
          <w:rStyle w:val="StrongEmphasis"/>
          <w:rFonts w:cs="Calibri"/>
          <w:sz w:val="24"/>
          <w:szCs w:val="24"/>
        </w:rPr>
        <w:t>„V6717 Humenné - Snina - úprava vedenia“</w:t>
      </w:r>
      <w:bookmarkEnd w:id="0"/>
    </w:p>
    <w:p>
      <w:pPr>
        <w:pStyle w:val="Normal"/>
        <w:spacing w:before="0" w:after="0"/>
        <w:jc w:val="both"/>
        <w:rPr>
          <w:rStyle w:val="StrongEmphasis"/>
          <w:rFonts w:cs="Calibri"/>
          <w:b w:val="false"/>
          <w:b w:val="false"/>
          <w:bCs w:val="false"/>
          <w:sz w:val="20"/>
          <w:szCs w:val="20"/>
        </w:rPr>
      </w:pPr>
      <w:r>
        <w:rPr/>
      </w:r>
      <w:bookmarkStart w:id="1" w:name="_Hlk536172089"/>
      <w:bookmarkStart w:id="2" w:name="_Hlk536172089"/>
      <w:bookmarkEnd w:id="2"/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Spoločnosť </w:t>
      </w:r>
      <w:r>
        <w:rPr>
          <w:rFonts w:cs="Calibri"/>
          <w:b/>
          <w:sz w:val="20"/>
          <w:szCs w:val="20"/>
        </w:rPr>
        <w:t>Východoslovenská distribučná a.s.</w:t>
      </w:r>
      <w:r>
        <w:rPr>
          <w:rFonts w:cs="Calibri"/>
          <w:sz w:val="20"/>
          <w:szCs w:val="20"/>
        </w:rPr>
        <w:t xml:space="preserve">, Košice pripravuje realizáciu horeuvedenej stavby, ktorá nachádza v k.ú. obcí  </w:t>
      </w:r>
      <w:bookmarkStart w:id="3" w:name="_Hlk198031752"/>
      <w:r>
        <w:rPr>
          <w:rFonts w:cs="Calibri"/>
          <w:sz w:val="20"/>
          <w:szCs w:val="20"/>
        </w:rPr>
        <w:t>Jasenov, Humenné, Hažín nad Cirochou, Kamenica nad Cirochou, Modra nad Cirochou, Dlhé nad Cirochou, Belá nad Cirochou (rekonštrukcia vedenia) a k.ú. obcí Vranov nad Topľou, Majerovce, Sedliská, Kladzany, Tovarianska Polianka, Tovarné, Hudcovce, Topoľovka, Brekov, Humenné, Jasenov (demontáž vedenia)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End w:id="3"/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Predmetom tejto projektovej dokumentácie je rekonštrukcia VVN vedenia V6717 v úseku ES Humenné – ES Snina. V rámci rekonštrukcie sa plánuje výmena mrežových stožiarov, výmena vodičov a izolátorov a za nové. V úseku medzi mestom Vranov nad Topľou a Humenné sa vedenie zdemontuje. Trasa rekonštruovaného vedenia ostáva nezmenená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ituačný výkres pripravovanej úpravy vedenia je zverejnený na webových stránkach obcí dotknutých stavbou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lá stavba bude realizovaná na náklady investora.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Predpokladaný termín realizácie stavby je rok 2026.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4" w:name="_Hlk536172089"/>
      <w:bookmarkStart w:id="5" w:name="_Hlk536172089"/>
      <w:bookmarkEnd w:id="5"/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zhľadom na to, že Východoslovenská distribučná a.s. má záujem dodržiavať práva vlastníkov nehnuteľností, pristúpi k realizácii stavby až po oboznámení vlastníkov a užívateľov nehnuteľností so vstupom na nehnuteľnosti, ktoré majú byť predmetnou stavbou dotknuté. Keďže v rámci predmetnej stavby je dotknutý väčší počet vlastníkov pozemkov, oznámenie sa vykoná verejnou vyhláškou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Právne informácie: Toto Oznámenie je splnením oznamovacej povinnosti prevádzkovateľa distribučnej sústavy podľa ust. § 11 ods. 2 zák. č. 251/2012 Z.z. o energetike a  o zmene niektorých zákonov. V prípade neumožnenia vstupu podľa tohto oznámenia, berie vlastník (užívateľ) nehnuteľnosti na vedomie právne dôsledky zodpovednosti za škodu spôsobenú haváriou, alebo poruchou elektro-energetického zariadenia, umiestneného na jeho nehnuteľnosti. Realizácia stavby podľa tohto oznámenia je výkonom oprávnení prevádzkovateľa distribučnej sústavy podľa ust. § 11 ods. 1 zák. č. 251/2012 Z.z. o energetike a o zmene niektorých zákonov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Belej nad Cirochou, 22.5.2025</w:t>
      </w:r>
    </w:p>
    <w:p>
      <w:pPr>
        <w:pStyle w:val="Normal"/>
        <w:spacing w:before="0" w:after="0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71818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Normlny1"/>
          <w:rFonts w:cs="Calibri"/>
          <w:sz w:val="20"/>
          <w:szCs w:val="20"/>
        </w:rPr>
      </w:pPr>
      <w:r>
        <w:rPr>
          <w:rStyle w:val="Normlny1"/>
          <w:rFonts w:cs="Calibri"/>
          <w:sz w:val="20"/>
          <w:szCs w:val="20"/>
        </w:rPr>
        <w:t>Mgr. Otília Ondová</w:t>
      </w:r>
    </w:p>
    <w:p>
      <w:pPr>
        <w:pStyle w:val="Normal"/>
        <w:spacing w:lineRule="auto" w:line="240" w:before="0" w:after="0"/>
        <w:jc w:val="both"/>
        <w:rPr>
          <w:rStyle w:val="Normlny1"/>
          <w:rFonts w:cs="Calibri"/>
          <w:sz w:val="20"/>
          <w:szCs w:val="20"/>
        </w:rPr>
      </w:pPr>
      <w:r>
        <w:rPr>
          <w:rStyle w:val="Normlny1"/>
          <w:rFonts w:cs="Calibri"/>
          <w:sz w:val="20"/>
          <w:szCs w:val="20"/>
        </w:rPr>
        <w:t>Špecialista sieťový inžiniering</w:t>
      </w:r>
    </w:p>
    <w:p>
      <w:pPr>
        <w:pStyle w:val="Normal"/>
        <w:spacing w:lineRule="auto" w:line="240" w:before="0" w:after="0"/>
        <w:jc w:val="both"/>
        <w:rPr>
          <w:rStyle w:val="Normlny1"/>
          <w:rFonts w:cs="Calibri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ormlny1"/>
          <w:rFonts w:cs="Calibri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>
          <w:rStyle w:val="Normlny1"/>
          <w:rFonts w:cs="Calibri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yvesené dňa/pečiatka obce .........................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80" w:top="2948" w:footer="69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RWE_CE">
    <w:altName w:val="Calibri"/>
    <w:charset w:val="ee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nogy Light">
    <w:altName w:val="Calibri"/>
    <w:charset w:val="00"/>
    <w:family w:val="swiss"/>
    <w:pitch w:val="variable"/>
  </w:font>
  <w:font w:name="Innogy Bold">
    <w:altName w:val="Calibri"/>
    <w:charset w:val="00"/>
    <w:family w:val="swiss"/>
    <w:pitch w:val="variable"/>
  </w:font>
  <w:font w:name="Innogy Regular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rPr/>
    </w:pPr>
    <w:r>
      <w:rPr>
        <w:rFonts w:cs="Innogy Regular;Calibri" w:ascii="Innogy Regular;Calibri" w:hAnsi="Innogy Regular;Calibri"/>
        <w:color w:val="C45911"/>
      </w:rPr>
      <w:tab/>
      <w:tab/>
    </w:r>
    <w:r>
      <w:rPr>
        <w:rFonts w:cs="Innogy Light;Calibri" w:ascii="Innogy Light;Calibri" w:hAnsi="Innogy Light;Calibri"/>
        <w:vanish/>
        <w:color w:val="C45911"/>
        <w:sz w:val="18"/>
        <w:szCs w:val="18"/>
      </w:rPr>
      <w:t>Spodný okraj: 2,2 cm</w:t>
    </w:r>
  </w:p>
  <w:p>
    <w:pPr>
      <w:pStyle w:val="Footer"/>
      <w:tabs>
        <w:tab w:val="clear" w:pos="708"/>
        <w:tab w:val="right" w:pos="9214" w:leader="none"/>
      </w:tabs>
      <w:rPr>
        <w:rFonts w:ascii="Innogy Light;Calibri" w:hAnsi="Innogy Light;Calibri" w:cs="Innogy Light;Calibri"/>
        <w:vanish/>
        <w:color w:val="C45911"/>
        <w:sz w:val="18"/>
        <w:szCs w:val="18"/>
      </w:rPr>
    </w:pPr>
    <w:r>
      <w:rPr>
        <w:rFonts w:cs="Innogy Light;Calibri" w:ascii="Innogy Light;Calibri" w:hAnsi="Innogy Light;Calibri"/>
        <w:vanish/>
        <w:color w:val="C45911"/>
        <w:sz w:val="18"/>
        <w:szCs w:val="18"/>
      </w:rPr>
      <w:tab/>
      <w:tab/>
      <w:t>Pravý okraj: 2,0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40"/>
      <w:rPr>
        <w:rFonts w:ascii="Innogy Bold;Calibri" w:hAnsi="Innogy Bold;Calibri" w:cs="Innogy-Bold"/>
        <w:bCs/>
        <w:color w:val="0026F3"/>
        <w:sz w:val="16"/>
        <w:szCs w:val="16"/>
      </w:rPr>
    </w:pPr>
    <w:r>
      <w:rPr>
        <w:rFonts w:cs="Innogy-Bold" w:ascii="Innogy Bold;Calibri" w:hAnsi="Innogy Bold;Calibri"/>
        <w:bCs/>
        <w:color w:val="0026F3"/>
        <w:sz w:val="16"/>
        <w:szCs w:val="16"/>
      </w:rPr>
      <w:t>Kontakty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page">
                <wp:posOffset>6875145</wp:posOffset>
              </wp:positionH>
              <wp:positionV relativeFrom="page">
                <wp:posOffset>9648190</wp:posOffset>
              </wp:positionV>
              <wp:extent cx="597535" cy="1019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019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nnogy Light;Calibri" w:hAnsi="Innogy Light;Calibri" w:cs="Innogy Light;Calibri"/>
                              <w:vanish/>
                              <w:color w:val="C4591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nogy Light;Calibri" w:ascii="Innogy Light;Calibri" w:hAnsi="Innogy Light;Calibri"/>
                              <w:vanish/>
                              <w:color w:val="C45911"/>
                              <w:sz w:val="16"/>
                              <w:szCs w:val="16"/>
                            </w:rPr>
                            <w:t>Pravý okraj: 2,0 cm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Innogy Light;Calibri" w:ascii="Innogy Light;Calibri" w:hAnsi="Innogy Light;Calibri"/>
                              <w:vanish/>
                              <w:color w:val="C45911"/>
                              <w:sz w:val="16"/>
                              <w:szCs w:val="16"/>
                            </w:rPr>
                            <w:t>Spodný okraj: 3,7</w:t>
                          </w:r>
                          <w:r>
                            <w:rPr>
                              <w:rFonts w:cs="Innogy Light;Calibri" w:ascii="Innogy Light;Calibri" w:hAnsi="Innogy Light;Calibri"/>
                              <w:vanish/>
                              <w:color w:val="C45911"/>
                              <w:sz w:val="18"/>
                              <w:szCs w:val="18"/>
                            </w:rPr>
                            <w:t xml:space="preserve"> c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80.3pt;mso-wrap-distance-left:9.05pt;mso-wrap-distance-right:9.05pt;mso-wrap-distance-top:3.6pt;mso-wrap-distance-bottom:3.6pt;margin-top:759.7pt;mso-position-vertical-relative:page;margin-left:54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nnogy Light;Calibri" w:hAnsi="Innogy Light;Calibri" w:cs="Innogy Light;Calibri"/>
                        <w:vanish/>
                        <w:color w:val="C45911"/>
                        <w:sz w:val="16"/>
                        <w:szCs w:val="16"/>
                      </w:rPr>
                    </w:pPr>
                    <w:r>
                      <w:rPr>
                        <w:rFonts w:cs="Innogy Light;Calibri" w:ascii="Innogy Light;Calibri" w:hAnsi="Innogy Light;Calibri"/>
                        <w:vanish/>
                        <w:color w:val="C45911"/>
                        <w:sz w:val="16"/>
                        <w:szCs w:val="16"/>
                      </w:rPr>
                      <w:t>Pravý okraj: 2,0 cm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Innogy Light;Calibri" w:ascii="Innogy Light;Calibri" w:hAnsi="Innogy Light;Calibri"/>
                        <w:vanish/>
                        <w:color w:val="C45911"/>
                        <w:sz w:val="16"/>
                        <w:szCs w:val="16"/>
                      </w:rPr>
                      <w:t>Spodný okraj: 3,7</w:t>
                    </w:r>
                    <w:r>
                      <w:rPr>
                        <w:rFonts w:cs="Innogy Light;Calibri" w:ascii="Innogy Light;Calibri" w:hAnsi="Innogy Light;Calibri"/>
                        <w:vanish/>
                        <w:color w:val="C45911"/>
                        <w:sz w:val="18"/>
                        <w:szCs w:val="18"/>
                      </w:rPr>
                      <w:t xml:space="preserve"> c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0" w:after="40"/>
      <w:rPr/>
    </w:pPr>
    <w:r>
      <w:rPr>
        <w:rFonts w:cs="Innogy-Bold" w:ascii="Innogy Bold;Calibri" w:hAnsi="Innogy Bold;Calibri"/>
        <w:bCs/>
        <w:color w:val="000000"/>
        <w:sz w:val="15"/>
        <w:szCs w:val="15"/>
      </w:rPr>
      <w:t>Zákaznícka linka VSD:</w:t>
    </w:r>
    <w:r>
      <w:rPr>
        <w:rFonts w:cs="Innogy-Bold" w:ascii="Innogy Light;Calibri" w:hAnsi="Innogy Light;Calibri"/>
        <w:b/>
        <w:bCs/>
        <w:color w:val="000000"/>
        <w:sz w:val="15"/>
        <w:szCs w:val="15"/>
      </w:rPr>
      <w:t xml:space="preserve"> </w:t>
    </w:r>
    <w:r>
      <w:rPr>
        <w:rFonts w:cs="Innogy-Light" w:ascii="Innogy Light;Calibri" w:hAnsi="Innogy Light;Calibri"/>
        <w:color w:val="000000"/>
        <w:sz w:val="15"/>
        <w:szCs w:val="15"/>
      </w:rPr>
      <w:t xml:space="preserve">0850 123 312 </w:t>
    </w:r>
    <w:r>
      <w:rPr>
        <w:rFonts w:cs="Innogy-Bold" w:ascii="Innogy Light;Calibri" w:hAnsi="Innogy Light;Calibri"/>
        <w:b/>
        <w:bCs/>
        <w:color w:val="000000"/>
        <w:sz w:val="15"/>
        <w:szCs w:val="15"/>
      </w:rPr>
      <w:t xml:space="preserve">• </w:t>
    </w:r>
    <w:r>
      <w:rPr>
        <w:rFonts w:cs="Innogy-Light" w:ascii="Innogy Light;Calibri" w:hAnsi="Innogy Light;Calibri"/>
        <w:color w:val="000000"/>
        <w:sz w:val="15"/>
        <w:szCs w:val="15"/>
      </w:rPr>
      <w:t xml:space="preserve">info@vsds.sk </w:t>
    </w:r>
    <w:r>
      <w:rPr>
        <w:rFonts w:cs="Innogy-Bold" w:ascii="Innogy Light;Calibri" w:hAnsi="Innogy Light;Calibri"/>
        <w:b/>
        <w:bCs/>
        <w:color w:val="000000"/>
        <w:sz w:val="15"/>
        <w:szCs w:val="15"/>
      </w:rPr>
      <w:t xml:space="preserve">• </w:t>
    </w:r>
    <w:r>
      <w:rPr>
        <w:rFonts w:cs="Innogy-Light" w:ascii="Innogy Light;Calibri" w:hAnsi="Innogy Light;Calibri"/>
        <w:color w:val="000000"/>
        <w:sz w:val="15"/>
        <w:szCs w:val="15"/>
      </w:rPr>
      <w:t xml:space="preserve">www vsds.sk </w:t>
    </w:r>
    <w:r>
      <w:rPr>
        <w:rFonts w:cs="Innogy-Bold" w:ascii="Innogy Light;Calibri" w:hAnsi="Innogy Light;Calibri"/>
        <w:b/>
        <w:bCs/>
        <w:color w:val="000000"/>
        <w:sz w:val="15"/>
        <w:szCs w:val="15"/>
      </w:rPr>
      <w:t xml:space="preserve">• </w:t>
    </w:r>
    <w:r>
      <w:rPr>
        <w:rFonts w:cs="Innogy-Bold" w:ascii="Innogy Bold;Calibri" w:hAnsi="Innogy Bold;Calibri"/>
        <w:bCs/>
        <w:color w:val="000000"/>
        <w:sz w:val="15"/>
        <w:szCs w:val="15"/>
      </w:rPr>
      <w:t>Poruchová linka VSD:</w:t>
    </w:r>
    <w:r>
      <w:rPr>
        <w:rFonts w:cs="Innogy-Bold" w:ascii="Innogy Light;Calibri" w:hAnsi="Innogy Light;Calibri"/>
        <w:b/>
        <w:bCs/>
        <w:color w:val="000000"/>
        <w:sz w:val="15"/>
        <w:szCs w:val="15"/>
      </w:rPr>
      <w:t xml:space="preserve"> </w:t>
    </w:r>
    <w:r>
      <w:rPr>
        <w:rFonts w:cs="Innogy-Light" w:ascii="Innogy Light;Calibri" w:hAnsi="Innogy Light;Calibri"/>
        <w:color w:val="000000"/>
        <w:sz w:val="15"/>
        <w:szCs w:val="15"/>
      </w:rPr>
      <w:t>0800 123</w:t>
    </w:r>
    <w:r>
      <w:rPr>
        <w:rFonts w:cs="Calibri"/>
        <w:color w:val="000000"/>
        <w:sz w:val="15"/>
        <w:szCs w:val="15"/>
      </w:rPr>
      <w:t> </w:t>
    </w:r>
    <w:r>
      <w:rPr>
        <w:rFonts w:cs="Innogy-Light" w:ascii="Innogy Light;Calibri" w:hAnsi="Innogy Light;Calibri"/>
        <w:color w:val="000000"/>
        <w:sz w:val="15"/>
        <w:szCs w:val="15"/>
      </w:rPr>
      <w:t>332</w:t>
    </w:r>
  </w:p>
  <w:p>
    <w:pPr>
      <w:pStyle w:val="Normal"/>
      <w:autoSpaceDE w:val="false"/>
      <w:spacing w:lineRule="auto" w:line="240" w:before="0" w:after="40"/>
      <w:rPr/>
    </w:pPr>
    <w:r>
      <w:rPr>
        <w:rFonts w:cs="Innogy-Bold" w:ascii="Innogy Bold;Calibri" w:hAnsi="Innogy Bold;Calibri"/>
        <w:bCs/>
        <w:color w:val="000000"/>
        <w:sz w:val="15"/>
        <w:szCs w:val="15"/>
      </w:rPr>
      <w:t>Adresa pre písomný kontakt:</w:t>
    </w:r>
    <w:r>
      <w:rPr>
        <w:rFonts w:cs="Innogy-Bold" w:ascii="Innogy Light;Calibri" w:hAnsi="Innogy Light;Calibri"/>
        <w:b/>
        <w:bCs/>
        <w:color w:val="000000"/>
        <w:sz w:val="15"/>
        <w:szCs w:val="15"/>
      </w:rPr>
      <w:t xml:space="preserve"> </w:t>
    </w:r>
    <w:r>
      <w:rPr>
        <w:rFonts w:cs="Innogy-Light" w:ascii="Innogy Light;Calibri" w:hAnsi="Innogy Light;Calibri"/>
        <w:color w:val="000000"/>
        <w:sz w:val="15"/>
        <w:szCs w:val="15"/>
      </w:rPr>
      <w:t>Východoslovenská distribučná, a.s., odbor Sieťový inžiniering, Mlynská 31, 042 91 Košice, Slovenská republika</w:t>
    </w:r>
  </w:p>
  <w:p>
    <w:pPr>
      <w:pStyle w:val="Normal"/>
      <w:autoSpaceDE w:val="false"/>
      <w:spacing w:lineRule="auto" w:line="240" w:before="0" w:after="0"/>
      <w:rPr>
        <w:rFonts w:ascii="Innogy Light;Calibri" w:hAnsi="Innogy Light;Calibri" w:cs="Innogy-Light"/>
        <w:color w:val="000000"/>
        <w:sz w:val="12"/>
        <w:szCs w:val="12"/>
      </w:rPr>
    </w:pPr>
    <w:r>
      <w:rPr>
        <w:rFonts w:cs="Innogy-Light" w:ascii="Innogy Light;Calibri" w:hAnsi="Innogy Light;Calibri"/>
        <w:color w:val="000000"/>
        <w:sz w:val="12"/>
        <w:szCs w:val="12"/>
      </w:rPr>
      <w:t>Spoločnosť je zapísaná v Obchodnom registri Okresného súdu Košice I, oddiel Sa, vložka 1411/V, IČO: 36 599</w:t>
    </w:r>
    <w:r>
      <w:rPr>
        <w:rFonts w:cs="Calibri"/>
        <w:color w:val="000000"/>
        <w:sz w:val="12"/>
        <w:szCs w:val="12"/>
      </w:rPr>
      <w:t> </w:t>
    </w:r>
    <w:r>
      <w:rPr>
        <w:rFonts w:cs="Innogy-Light" w:ascii="Innogy Light;Calibri" w:hAnsi="Innogy Light;Calibri"/>
        <w:color w:val="000000"/>
        <w:sz w:val="12"/>
        <w:szCs w:val="12"/>
      </w:rPr>
      <w:t>361, DIČ: 2022082997, IČ DPH: SK2022082997</w:t>
    </w:r>
  </w:p>
  <w:p>
    <w:pPr>
      <w:pStyle w:val="Footer"/>
      <w:tabs>
        <w:tab w:val="clear" w:pos="708"/>
        <w:tab w:val="right" w:pos="9214" w:leader="none"/>
      </w:tabs>
      <w:rPr/>
    </w:pPr>
    <w:r>
      <w:rPr>
        <w:rFonts w:cs="Innogy-Light" w:ascii="Innogy Light;Calibri" w:hAnsi="Innogy Light;Calibri"/>
        <w:color w:val="000000"/>
        <w:sz w:val="12"/>
        <w:szCs w:val="12"/>
      </w:rPr>
      <w:t>Bankové spojenie: Citibank Europe plc., pobočka zahraničnej banky, IBAN: SK07 8130 0000 0020 0848 0108, BIC: CITI SK 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nnogy Light;Calibri" w:hAnsi="Innogy Light;Calibri" w:cs="Innogy Light;Calibri"/>
        <w:color w:val="000000"/>
        <w:lang w:val="cs-CZ" w:eastAsia="en-US"/>
      </w:rPr>
    </w:pPr>
    <w:r>
      <w:rPr>
        <w:rFonts w:cs="Innogy Light;Calibri" w:ascii="Innogy Light;Calibri" w:hAnsi="Innogy Light;Calibri"/>
        <w:color w:val="000000"/>
        <w:lang w:val="cs-CZ" w:eastAsia="en-US"/>
      </w:rPr>
    </w:r>
    <w:r>
      <mc:AlternateContent>
        <mc:Choice Requires="wps">
          <w:drawing>
            <wp:anchor behindDoc="1" distT="45720" distB="45720" distL="114935" distR="114935" simplePos="0" locked="0" layoutInCell="1" allowOverlap="1" relativeHeight="0">
              <wp:simplePos x="0" y="0"/>
              <wp:positionH relativeFrom="page">
                <wp:posOffset>94615</wp:posOffset>
              </wp:positionH>
              <wp:positionV relativeFrom="page">
                <wp:posOffset>201930</wp:posOffset>
              </wp:positionV>
              <wp:extent cx="767080" cy="7835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080" cy="783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nnogy Light;Calibri" w:hAnsi="Innogy Light;Calibri" w:cs="Innogy Light;Calibri"/>
                              <w:vanish/>
                              <w:color w:val="C4591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nnogy Light;Calibri" w:ascii="Innogy Light;Calibri" w:hAnsi="Innogy Light;Calibri"/>
                              <w:vanish/>
                              <w:color w:val="C45911"/>
                              <w:sz w:val="18"/>
                              <w:szCs w:val="18"/>
                            </w:rPr>
                            <w:t>Ľavý okraj: 2,5 cm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Innogy Light;Calibri" w:hAnsi="Innogy Light;Calibri" w:cs="Innogy Light;Calibri"/>
                              <w:vanish/>
                              <w:color w:val="C4591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nnogy Light;Calibri" w:ascii="Innogy Light;Calibri" w:hAnsi="Innogy Light;Calibri"/>
                              <w:vanish/>
                              <w:color w:val="C45911"/>
                              <w:sz w:val="18"/>
                              <w:szCs w:val="18"/>
                            </w:rPr>
                            <w:t>Horný okraj: 5,2 c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pt;height:61.7pt;mso-wrap-distance-left:9.05pt;mso-wrap-distance-right:9.05pt;mso-wrap-distance-top:3.6pt;mso-wrap-distance-bottom:3.6pt;margin-top:15.9pt;mso-position-vertical-relative:page;margin-left:7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nnogy Light;Calibri" w:hAnsi="Innogy Light;Calibri" w:cs="Innogy Light;Calibri"/>
                        <w:vanish/>
                        <w:color w:val="C45911"/>
                        <w:sz w:val="18"/>
                        <w:szCs w:val="18"/>
                      </w:rPr>
                    </w:pPr>
                    <w:r>
                      <w:rPr>
                        <w:rFonts w:cs="Innogy Light;Calibri" w:ascii="Innogy Light;Calibri" w:hAnsi="Innogy Light;Calibri"/>
                        <w:vanish/>
                        <w:color w:val="C45911"/>
                        <w:sz w:val="18"/>
                        <w:szCs w:val="18"/>
                      </w:rPr>
                      <w:t>Ľavý okraj: 2,5 cm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Innogy Light;Calibri" w:hAnsi="Innogy Light;Calibri" w:cs="Innogy Light;Calibri"/>
                        <w:vanish/>
                        <w:color w:val="C45911"/>
                        <w:sz w:val="18"/>
                        <w:szCs w:val="18"/>
                      </w:rPr>
                    </w:pPr>
                    <w:r>
                      <w:rPr>
                        <w:rFonts w:cs="Innogy Light;Calibri" w:ascii="Innogy Light;Calibri" w:hAnsi="Innogy Light;Calibri"/>
                        <w:vanish/>
                        <w:color w:val="C45911"/>
                        <w:sz w:val="18"/>
                        <w:szCs w:val="18"/>
                      </w:rPr>
                      <w:t>Horný okraj: 5,2 c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olor w:val="000000"/>
        <w:lang w:val="cs-CZ" w:eastAsia="en-US"/>
      </w:rPr>
    </w:pPr>
    <w:r>
      <w:rPr>
        <w:rFonts w:cs="Calibri"/>
        <w:color w:val="000000"/>
        <w:lang w:val="cs-CZ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5715</wp:posOffset>
              </wp:positionV>
              <wp:extent cx="1249680" cy="1073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riadkovania"/>
                            <w:rPr>
                              <w:rFonts w:ascii="Innogy Bold;Calibri" w:hAnsi="Innogy Bold;Calibri" w:cs="Innogy Bold;Calibri"/>
                              <w:vanish/>
                              <w:color w:val="C4591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nnogy Bold;Calibri" w:ascii="Innogy Bold;Calibri" w:hAnsi="Innogy Bold;Calibri"/>
                              <w:vanish/>
                              <w:color w:val="C45911"/>
                              <w:sz w:val="18"/>
                              <w:szCs w:val="18"/>
                            </w:rPr>
                            <w:t>Logo:</w:t>
                          </w:r>
                        </w:p>
                        <w:p>
                          <w:pPr>
                            <w:pStyle w:val="Bezriadkovania"/>
                            <w:rPr>
                              <w:rFonts w:ascii="Innogy Light;Calibri" w:hAnsi="Innogy Light;Calibri" w:cs="Innogy Light;Calibri"/>
                              <w:vanish/>
                              <w:color w:val="C4591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nnogy Light;Calibri" w:ascii="Innogy Light;Calibri" w:hAnsi="Innogy Light;Calibri"/>
                              <w:vanish/>
                              <w:color w:val="C45911"/>
                              <w:sz w:val="18"/>
                              <w:szCs w:val="18"/>
                            </w:rPr>
                            <w:t>Velikost: 1,61 x 1 cm</w:t>
                          </w:r>
                        </w:p>
                        <w:p>
                          <w:pPr>
                            <w:pStyle w:val="Bezriadkovania"/>
                            <w:rPr>
                              <w:rFonts w:ascii="Innogy Light;Calibri" w:hAnsi="Innogy Light;Calibri" w:cs="Innogy Light;Calibri"/>
                              <w:vanish/>
                              <w:color w:val="C4591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nnogy Light;Calibri" w:ascii="Innogy Light;Calibri" w:hAnsi="Innogy Light;Calibri"/>
                              <w:vanish/>
                              <w:color w:val="C45911"/>
                              <w:sz w:val="18"/>
                              <w:szCs w:val="18"/>
                            </w:rPr>
                            <w:t>Horní okraj 2cm</w:t>
                          </w:r>
                        </w:p>
                        <w:p>
                          <w:pPr>
                            <w:pStyle w:val="Bezriadkovania"/>
                            <w:rPr>
                              <w:rFonts w:ascii="Innogy Light;Calibri" w:hAnsi="Innogy Light;Calibri" w:cs="Innogy Light;Calibri"/>
                              <w:vanish/>
                              <w:color w:val="C4591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nnogy Light;Calibri" w:ascii="Innogy Light;Calibri" w:hAnsi="Innogy Light;Calibri"/>
                              <w:vanish/>
                              <w:color w:val="C45911"/>
                              <w:sz w:val="18"/>
                              <w:szCs w:val="18"/>
                            </w:rPr>
                            <w:t xml:space="preserve">Levý okraj: 2,5 cm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8.45pt;mso-wrap-distance-left:9.05pt;mso-wrap-distance-right:9.05pt;mso-wrap-distance-top:3.6pt;mso-wrap-distance-bottom:3.6pt;margin-top:0.45pt;mso-position-vertical-relative:text;margin-left: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riadkovania"/>
                      <w:rPr>
                        <w:rFonts w:ascii="Innogy Bold;Calibri" w:hAnsi="Innogy Bold;Calibri" w:cs="Innogy Bold;Calibri"/>
                        <w:vanish/>
                        <w:color w:val="C45911"/>
                        <w:sz w:val="18"/>
                        <w:szCs w:val="18"/>
                      </w:rPr>
                    </w:pPr>
                    <w:r>
                      <w:rPr>
                        <w:rFonts w:cs="Innogy Bold;Calibri" w:ascii="Innogy Bold;Calibri" w:hAnsi="Innogy Bold;Calibri"/>
                        <w:vanish/>
                        <w:color w:val="C45911"/>
                        <w:sz w:val="18"/>
                        <w:szCs w:val="18"/>
                      </w:rPr>
                      <w:t>Logo:</w:t>
                    </w:r>
                  </w:p>
                  <w:p>
                    <w:pPr>
                      <w:pStyle w:val="Bezriadkovania"/>
                      <w:rPr>
                        <w:rFonts w:ascii="Innogy Light;Calibri" w:hAnsi="Innogy Light;Calibri" w:cs="Innogy Light;Calibri"/>
                        <w:vanish/>
                        <w:color w:val="C45911"/>
                        <w:sz w:val="18"/>
                        <w:szCs w:val="18"/>
                      </w:rPr>
                    </w:pPr>
                    <w:r>
                      <w:rPr>
                        <w:rFonts w:cs="Innogy Light;Calibri" w:ascii="Innogy Light;Calibri" w:hAnsi="Innogy Light;Calibri"/>
                        <w:vanish/>
                        <w:color w:val="C45911"/>
                        <w:sz w:val="18"/>
                        <w:szCs w:val="18"/>
                      </w:rPr>
                      <w:t>Velikost: 1,61 x 1 cm</w:t>
                    </w:r>
                  </w:p>
                  <w:p>
                    <w:pPr>
                      <w:pStyle w:val="Bezriadkovania"/>
                      <w:rPr>
                        <w:rFonts w:ascii="Innogy Light;Calibri" w:hAnsi="Innogy Light;Calibri" w:cs="Innogy Light;Calibri"/>
                        <w:vanish/>
                        <w:color w:val="C45911"/>
                        <w:sz w:val="18"/>
                        <w:szCs w:val="18"/>
                      </w:rPr>
                    </w:pPr>
                    <w:r>
                      <w:rPr>
                        <w:rFonts w:cs="Innogy Light;Calibri" w:ascii="Innogy Light;Calibri" w:hAnsi="Innogy Light;Calibri"/>
                        <w:vanish/>
                        <w:color w:val="C45911"/>
                        <w:sz w:val="18"/>
                        <w:szCs w:val="18"/>
                      </w:rPr>
                      <w:t>Horní okraj 2cm</w:t>
                    </w:r>
                  </w:p>
                  <w:p>
                    <w:pPr>
                      <w:pStyle w:val="Bezriadkovania"/>
                      <w:rPr>
                        <w:rFonts w:ascii="Innogy Light;Calibri" w:hAnsi="Innogy Light;Calibri" w:cs="Innogy Light;Calibri"/>
                        <w:vanish/>
                        <w:color w:val="C45911"/>
                        <w:sz w:val="18"/>
                        <w:szCs w:val="18"/>
                      </w:rPr>
                    </w:pPr>
                    <w:r>
                      <w:rPr>
                        <w:rFonts w:cs="Innogy Light;Calibri" w:ascii="Innogy Light;Calibri" w:hAnsi="Innogy Light;Calibri"/>
                        <w:vanish/>
                        <w:color w:val="C45911"/>
                        <w:sz w:val="18"/>
                        <w:szCs w:val="18"/>
                      </w:rPr>
                      <w:t xml:space="preserve">Levý okraj: 2,5 cm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006850</wp:posOffset>
              </wp:positionH>
              <wp:positionV relativeFrom="paragraph">
                <wp:posOffset>3175</wp:posOffset>
              </wp:positionV>
              <wp:extent cx="1249680" cy="1073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riadkovania"/>
                            <w:rPr>
                              <w:rFonts w:ascii="Innogy Bold;Calibri" w:hAnsi="Innogy Bold;Calibri" w:cs="Innogy Bold;Calibri"/>
                              <w:vanish/>
                              <w:color w:val="C4591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nnogy Bold;Calibri" w:ascii="Innogy Bold;Calibri" w:hAnsi="Innogy Bold;Calibri"/>
                              <w:vanish/>
                              <w:color w:val="C45911"/>
                              <w:sz w:val="18"/>
                              <w:szCs w:val="18"/>
                            </w:rPr>
                            <w:t>Logo:</w:t>
                          </w:r>
                        </w:p>
                        <w:p>
                          <w:pPr>
                            <w:pStyle w:val="Bezriadkovania"/>
                            <w:rPr>
                              <w:rFonts w:ascii="Innogy Light;Calibri" w:hAnsi="Innogy Light;Calibri" w:cs="Innogy Light;Calibri"/>
                              <w:vanish/>
                              <w:color w:val="C4591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nnogy Light;Calibri" w:ascii="Innogy Light;Calibri" w:hAnsi="Innogy Light;Calibri"/>
                              <w:vanish/>
                              <w:color w:val="C45911"/>
                              <w:sz w:val="18"/>
                              <w:szCs w:val="18"/>
                            </w:rPr>
                            <w:t>Velikost: 1,37 x 1,5 cm</w:t>
                          </w:r>
                        </w:p>
                        <w:p>
                          <w:pPr>
                            <w:pStyle w:val="Bezriadkovania"/>
                            <w:rPr>
                              <w:rFonts w:ascii="Innogy Light;Calibri" w:hAnsi="Innogy Light;Calibri" w:cs="Innogy Light;Calibri"/>
                              <w:vanish/>
                              <w:color w:val="C4591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nnogy Light;Calibri" w:ascii="Innogy Light;Calibri" w:hAnsi="Innogy Light;Calibri"/>
                              <w:vanish/>
                              <w:color w:val="C45911"/>
                              <w:sz w:val="18"/>
                              <w:szCs w:val="18"/>
                            </w:rPr>
                            <w:t>Horní okraj 1,8cm</w:t>
                          </w:r>
                        </w:p>
                        <w:p>
                          <w:pPr>
                            <w:pStyle w:val="Bezriadkovania"/>
                            <w:rPr>
                              <w:rFonts w:ascii="Innogy Light;Calibri" w:hAnsi="Innogy Light;Calibri" w:cs="Innogy Light;Calibri"/>
                              <w:vanish/>
                              <w:color w:val="C4591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nnogy Light;Calibri" w:ascii="Innogy Light;Calibri" w:hAnsi="Innogy Light;Calibri"/>
                              <w:vanish/>
                              <w:color w:val="C45911"/>
                              <w:sz w:val="18"/>
                              <w:szCs w:val="18"/>
                            </w:rPr>
                            <w:t xml:space="preserve">Levý okraj: 2 cm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8.45pt;mso-wrap-distance-left:9.05pt;mso-wrap-distance-right:9.05pt;mso-wrap-distance-top:3.6pt;mso-wrap-distance-bottom:3.6pt;margin-top:0.25pt;mso-position-vertical-relative:text;margin-left:31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riadkovania"/>
                      <w:rPr>
                        <w:rFonts w:ascii="Innogy Bold;Calibri" w:hAnsi="Innogy Bold;Calibri" w:cs="Innogy Bold;Calibri"/>
                        <w:vanish/>
                        <w:color w:val="C45911"/>
                        <w:sz w:val="18"/>
                        <w:szCs w:val="18"/>
                      </w:rPr>
                    </w:pPr>
                    <w:r>
                      <w:rPr>
                        <w:rFonts w:cs="Innogy Bold;Calibri" w:ascii="Innogy Bold;Calibri" w:hAnsi="Innogy Bold;Calibri"/>
                        <w:vanish/>
                        <w:color w:val="C45911"/>
                        <w:sz w:val="18"/>
                        <w:szCs w:val="18"/>
                      </w:rPr>
                      <w:t>Logo:</w:t>
                    </w:r>
                  </w:p>
                  <w:p>
                    <w:pPr>
                      <w:pStyle w:val="Bezriadkovania"/>
                      <w:rPr>
                        <w:rFonts w:ascii="Innogy Light;Calibri" w:hAnsi="Innogy Light;Calibri" w:cs="Innogy Light;Calibri"/>
                        <w:vanish/>
                        <w:color w:val="C45911"/>
                        <w:sz w:val="18"/>
                        <w:szCs w:val="18"/>
                      </w:rPr>
                    </w:pPr>
                    <w:r>
                      <w:rPr>
                        <w:rFonts w:cs="Innogy Light;Calibri" w:ascii="Innogy Light;Calibri" w:hAnsi="Innogy Light;Calibri"/>
                        <w:vanish/>
                        <w:color w:val="C45911"/>
                        <w:sz w:val="18"/>
                        <w:szCs w:val="18"/>
                      </w:rPr>
                      <w:t>Velikost: 1,37 x 1,5 cm</w:t>
                    </w:r>
                  </w:p>
                  <w:p>
                    <w:pPr>
                      <w:pStyle w:val="Bezriadkovania"/>
                      <w:rPr>
                        <w:rFonts w:ascii="Innogy Light;Calibri" w:hAnsi="Innogy Light;Calibri" w:cs="Innogy Light;Calibri"/>
                        <w:vanish/>
                        <w:color w:val="C45911"/>
                        <w:sz w:val="18"/>
                        <w:szCs w:val="18"/>
                      </w:rPr>
                    </w:pPr>
                    <w:r>
                      <w:rPr>
                        <w:rFonts w:cs="Innogy Light;Calibri" w:ascii="Innogy Light;Calibri" w:hAnsi="Innogy Light;Calibri"/>
                        <w:vanish/>
                        <w:color w:val="C45911"/>
                        <w:sz w:val="18"/>
                        <w:szCs w:val="18"/>
                      </w:rPr>
                      <w:t>Horní okraj 1,8cm</w:t>
                    </w:r>
                  </w:p>
                  <w:p>
                    <w:pPr>
                      <w:pStyle w:val="Bezriadkovania"/>
                      <w:rPr>
                        <w:rFonts w:ascii="Innogy Light;Calibri" w:hAnsi="Innogy Light;Calibri" w:cs="Innogy Light;Calibri"/>
                        <w:vanish/>
                        <w:color w:val="C45911"/>
                        <w:sz w:val="18"/>
                        <w:szCs w:val="18"/>
                      </w:rPr>
                    </w:pPr>
                    <w:r>
                      <w:rPr>
                        <w:rFonts w:cs="Innogy Light;Calibri" w:ascii="Innogy Light;Calibri" w:hAnsi="Innogy Light;Calibri"/>
                        <w:vanish/>
                        <w:color w:val="C45911"/>
                        <w:sz w:val="18"/>
                        <w:szCs w:val="18"/>
                      </w:rPr>
                      <w:t xml:space="preserve">Levý okraj: 2 cm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cs="Calibri"/>
        <w:color w:val="000000"/>
      </w:rPr>
    </w:pPr>
    <w:r>
      <w:rPr>
        <w:rFonts w:cs="Calibri"/>
        <w:color w:val="000000"/>
      </w:rPr>
    </w:r>
  </w:p>
  <w:p>
    <w:pPr>
      <w:pStyle w:val="Header"/>
      <w:rPr>
        <w:rFonts w:cs="Calibri"/>
        <w:color w:val="000000"/>
        <w:lang w:val="en-US" w:eastAsia="en-US"/>
      </w:rPr>
    </w:pPr>
    <w:r>
      <w:rPr>
        <w:rFonts w:cs="Calibri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02335</wp:posOffset>
          </wp:positionH>
          <wp:positionV relativeFrom="page">
            <wp:posOffset>742315</wp:posOffset>
          </wp:positionV>
          <wp:extent cx="579120" cy="316230"/>
          <wp:effectExtent l="0" t="0" r="0" b="0"/>
          <wp:wrapNone/>
          <wp:docPr id="5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  <w:color w:val="000000"/>
      </w:rPr>
    </w:pPr>
    <w:r>
      <w:rPr>
        <w:rFonts w:cs="Calibri"/>
        <w:color w:val="000000"/>
      </w:rPr>
    </w:r>
  </w:p>
  <w:p>
    <w:pPr>
      <w:pStyle w:val="Header"/>
      <w:rPr>
        <w:rFonts w:cs="Calibri"/>
        <w:color w:val="000000"/>
      </w:rPr>
    </w:pPr>
    <w:r>
      <w:rPr>
        <w:rFonts w:cs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80"/>
      <w:outlineLvl w:val="3"/>
    </w:pPr>
    <w:rPr>
      <w:rFonts w:ascii="Calibri" w:hAnsi="Calibri" w:eastAsia="Calibri" w:cs="Calibri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rFonts w:ascii="Calibri" w:hAnsi="Calibri" w:eastAsia="Calibri" w:cs="Calibri"/>
      <w:b/>
      <w:sz w:val="24"/>
      <w:szCs w:val="24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RWECE7ptCharChar">
    <w:name w:val="Hlavička + RWE_CE 7 pt Char Char"/>
    <w:qFormat/>
    <w:rPr>
      <w:rFonts w:ascii="RWE_CE;Calibri" w:hAnsi="RWE_CE;Calibri" w:eastAsia="Times New Roman" w:cs="RWE_CE;Calibri"/>
      <w:bCs/>
      <w:iCs/>
      <w:sz w:val="14"/>
      <w:szCs w:val="24"/>
    </w:rPr>
  </w:style>
  <w:style w:type="character" w:styleId="StrongEmphasis">
    <w:name w:val="Strong"/>
    <w:qFormat/>
    <w:rPr>
      <w:b/>
      <w:bCs/>
    </w:rPr>
  </w:style>
  <w:style w:type="character" w:styleId="Normlny1">
    <w:name w:val="Normálny1"/>
    <w:qFormat/>
    <w:rPr>
      <w:strike w:val="false"/>
      <w:dstrike w:val="false"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FTabukaTextChar">
    <w:name w:val="FTabuľka Text Char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lavikaRWECE7pt">
    <w:name w:val="Hlavička + RWE_CE 7 pt"/>
    <w:basedOn w:val="Header"/>
    <w:qFormat/>
    <w:pPr>
      <w:tabs>
        <w:tab w:val="clear" w:pos="708"/>
        <w:tab w:val="center" w:pos="4703" w:leader="none"/>
        <w:tab w:val="right" w:pos="9406" w:leader="none"/>
      </w:tabs>
      <w:jc w:val="both"/>
    </w:pPr>
    <w:rPr>
      <w:rFonts w:ascii="RWE_CE;Calibri" w:hAnsi="RWE_CE;Calibri" w:eastAsia="Times New Roman" w:cs="RWE_CE;Calibri"/>
      <w:bCs/>
      <w:iCs/>
      <w:sz w:val="14"/>
      <w:szCs w:val="24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Arial"/>
      <w:szCs w:val="24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FTabukaText">
    <w:name w:val="FTabuľka Text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34:00Z</dcterms:created>
  <dc:creator>Ladislav Pařízek</dc:creator>
  <dc:description/>
  <cp:keywords/>
  <dc:language>en-US</dc:language>
  <cp:lastModifiedBy>Otilia Ondova</cp:lastModifiedBy>
  <cp:lastPrinted>2019-01-25T09:32:00Z</cp:lastPrinted>
  <dcterms:modified xsi:type="dcterms:W3CDTF">2025-05-22T08:55:00Z</dcterms:modified>
  <cp:revision>6</cp:revision>
  <dc:subject/>
  <dc:title/>
</cp:coreProperties>
</file>